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287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tra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gno a colo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ntras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egno a colo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DICHIARAZIONE DI  PRESENTAZIONE DI UN CANDIDATO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ALLA CARICA DI PRESIDENTE DELLA GIUNTA REGIO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ER L’ELEZIONE DEL PRESIDENTE DELLA GIUNTA REGIONALE E DEL CONSIGLIO REGIONALE DELLA TOSCAN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  …[data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Il sottoscritto  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Nato a ……………………………………………………….il ……………………</w:t>
      </w:r>
    </w:p>
    <w:p>
      <w:pPr>
        <w:pStyle w:val="Normal"/>
        <w:rPr>
          <w:sz w:val="20"/>
        </w:rPr>
      </w:pPr>
      <w:r>
        <w:rPr>
          <w:sz w:val="20"/>
        </w:rPr>
        <w:t>e domiciliato in 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delegato del gruppo di liste provinciali recanti il contrassegno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 autorizzato ai sensi dell’articolo 3 comma 6 della legge regionale 23 dicembre 2004, n. 74 [Mod. A1 bis]</w:t>
      </w:r>
    </w:p>
    <w:p>
      <w:pPr>
        <w:pStyle w:val="Normal"/>
        <w:rPr>
          <w:sz w:val="20"/>
        </w:rPr>
      </w:pPr>
      <w:r>
        <w:rPr>
          <w:sz w:val="20"/>
        </w:rPr>
        <w:t xml:space="preserve">nelle circoscrizioni di ………………………………………………………………………………………. 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come attestato dalla dichiarazione autenticata di collegamento allegata [Mod. A2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) Il sottoscritto  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Nato a ……………………………………………………….il ……………………</w:t>
      </w:r>
    </w:p>
    <w:p>
      <w:pPr>
        <w:pStyle w:val="Normal"/>
        <w:rPr>
          <w:sz w:val="20"/>
        </w:rPr>
      </w:pPr>
      <w:r>
        <w:rPr>
          <w:sz w:val="20"/>
        </w:rPr>
        <w:t>e domiciliato in 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delegato  del gruppo di liste provinciali recanti il contrassegno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 autorizzato ai sensi dell’articolo 3 comma 6 della legge regionale 23 dicembre 2004, n. 74 [Mod. A1 bis]</w:t>
      </w:r>
    </w:p>
    <w:p>
      <w:pPr>
        <w:pStyle w:val="Normal"/>
        <w:rPr>
          <w:sz w:val="20"/>
        </w:rPr>
      </w:pPr>
      <w:r>
        <w:rPr>
          <w:sz w:val="20"/>
        </w:rPr>
        <w:t xml:space="preserve">nelle circoscrizioni di ………………………………………………………………………………………. 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come attestato dalla dichiarazione autenticata di collegamento allegata [Mod. A2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) Il sottoscritto  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Nato a ……………………………………………………….il ……………………</w:t>
      </w:r>
    </w:p>
    <w:p>
      <w:pPr>
        <w:pStyle w:val="Normal"/>
        <w:rPr>
          <w:sz w:val="20"/>
        </w:rPr>
      </w:pPr>
      <w:r>
        <w:rPr>
          <w:sz w:val="20"/>
        </w:rPr>
        <w:t>e domiciliato in 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delegato  del gruppo di liste provinciali recanti il contrassegno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 autorizzato ai sensi dell’articolo 3 comma 6 della legge regionale 23 dicembre 2004, n. 74 [Mod. A1 bis]</w:t>
      </w:r>
    </w:p>
    <w:p>
      <w:pPr>
        <w:pStyle w:val="Normal"/>
        <w:rPr>
          <w:sz w:val="20"/>
        </w:rPr>
      </w:pPr>
      <w:r>
        <w:rPr>
          <w:sz w:val="20"/>
        </w:rPr>
        <w:t xml:space="preserve">nelle circoscrizioni di ………………………………………………………………………………………. 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come attestato dalla dichiarazione autenticata di collegamento allegata [Mod. A2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[…D) E) ….. UN DELEGATO PER CIASCUN GRUPPO DI LISTE COLLEGATO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DICHIARA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 PRESENTARE COME CANDIDATO ALLA CARICA DI PRESIDENTE  DELLA GIUNTA REGIONALE, COLLEGATO ALLE LISTE PROVINCIALI DA ESSI RAPPRESENTATE,  ai sensi degli articoli 11 comma 1 e 12 della legge regionale13 maggio 2004, n. 25 il sig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to a ……………………………………………………….il ……………………</w:t>
      </w:r>
    </w:p>
    <w:p>
      <w:pPr>
        <w:pStyle w:val="Normal"/>
        <w:rPr>
          <w:sz w:val="20"/>
        </w:rPr>
      </w:pPr>
      <w:r>
        <w:rPr>
          <w:sz w:val="20"/>
        </w:rPr>
        <w:t>e domiciliato in 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ICHIAR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caps/>
          <w:sz w:val="20"/>
        </w:rPr>
        <w:t>DI PRESENTARE In triplice copia il simbolo da cui è contrassegnato il candidato alla carica di presidente della Giunta regionale</w:t>
      </w:r>
      <w:r>
        <w:rPr>
          <w:sz w:val="20"/>
        </w:rPr>
        <w:t xml:space="preserve"> 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RME DEI DELEGATI</w:t>
      </w:r>
    </w:p>
    <w:p>
      <w:pPr>
        <w:pStyle w:val="Normal"/>
        <w:ind w:left="1416" w:firstLine="708"/>
        <w:jc w:val="center"/>
        <w:rPr>
          <w:sz w:val="20"/>
        </w:rPr>
      </w:pPr>
      <w:r>
        <w:rPr>
          <w:sz w:val="20"/>
        </w:rPr>
        <w:t>………………………………………………………</w:t>
      </w:r>
    </w:p>
    <w:p>
      <w:pPr>
        <w:pStyle w:val="Normal"/>
        <w:ind w:left="1416" w:firstLine="708"/>
        <w:jc w:val="center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16" w:firstLine="708"/>
        <w:jc w:val="center"/>
        <w:rPr>
          <w:sz w:val="20"/>
        </w:rPr>
      </w:pPr>
      <w:r>
        <w:rPr>
          <w:sz w:val="20"/>
        </w:rPr>
        <w:t>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UTENTICAZIONE DELLA FIRM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rpodeltesto3"/>
        <w:rPr/>
      </w:pPr>
      <w:r>
        <w:rPr/>
        <w:t>A norma dell’art. 14 della legge 21 marzo 1990, n. 53, e successive modificazioni,  certifico vere ed autentiche la firme, apposte in mia presenza, alla sopra estesa dichiarazione, dei sigg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to a ………………………………………………il ……………e domiciliato in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[…………………………………………….]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della cui identità sono certo.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re è stato preventivamente ammonito sulla responsabilità penale nella quale può incorrere in caso di dichiarazione mendace.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addì</w:t>
      </w:r>
    </w:p>
    <w:p>
      <w:pPr>
        <w:pStyle w:val="Normal"/>
        <w:spacing w:lineRule="auto" w:line="360"/>
        <w:ind w:left="920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32" w:hanging="0"/>
        <w:jc w:val="both"/>
        <w:rPr>
          <w:sz w:val="22"/>
        </w:rPr>
      </w:pPr>
      <w:r>
        <w:rPr>
          <w:sz w:val="22"/>
        </w:rPr>
        <w:t xml:space="preserve">Firma (nome e cognome per esteso) e qualifica del pubblico ufficiale </w:t>
      </w:r>
    </w:p>
    <w:p>
      <w:pPr>
        <w:pStyle w:val="Normal"/>
        <w:spacing w:lineRule="auto" w:line="360"/>
        <w:ind w:left="4248" w:firstLine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he procede all’autenticazione della firma</w:t>
      </w:r>
    </w:p>
    <w:p>
      <w:pPr>
        <w:pStyle w:val="Corpodeltesto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4:11:00Z</dcterms:created>
  <dc:creator>Floridia</dc:creator>
  <dc:description/>
  <dc:language>en-US</dc:language>
  <cp:lastModifiedBy>Floridia</cp:lastModifiedBy>
  <cp:lastPrinted>2005-01-11T12:11:00Z</cp:lastPrinted>
  <dcterms:modified xsi:type="dcterms:W3CDTF">2005-01-27T15:15:00Z</dcterms:modified>
  <cp:revision>55</cp:revision>
  <dc:subject/>
  <dc:title>                                           DICHIARAZIONE DI  PRESENTAZIONE DI UN CANDIDATO  </dc:title>
</cp:coreProperties>
</file>